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   07 апреля 2025 года</w:t>
      </w:r>
    </w:p>
    <w:p>
      <w:pPr>
        <w:pStyle w:val="Normal"/>
        <w:ind w:right="-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Глушкова Н.М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ушкова Николая Михайловича, * года рождения, уроженца *, паспорт гражданина *; зарегистрированного по адресу: *; с * образованием, женатого, работающего *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Глушков Н.М. не выполнил законное </w:t>
      </w:r>
      <w:hyperlink r:id="rId2">
        <w:r>
          <w:rPr>
            <w:rStyle w:val="InternetLink"/>
            <w:color w:val="000000"/>
            <w:sz w:val="26"/>
            <w:szCs w:val="26"/>
          </w:rPr>
          <w:t>требование</w:t>
        </w:r>
      </w:hyperlink>
      <w:r>
        <w:rPr>
          <w:color w:val="000000"/>
          <w:sz w:val="26"/>
          <w:szCs w:val="26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6"/>
            <w:szCs w:val="26"/>
          </w:rPr>
          <w:t>должностного лица</w:t>
        </w:r>
      </w:hyperlink>
      <w:r>
        <w:rPr>
          <w:color w:val="000000"/>
          <w:sz w:val="26"/>
          <w:szCs w:val="26"/>
        </w:rPr>
        <w:t xml:space="preserve"> о </w:t>
      </w:r>
      <w:r>
        <w:rPr>
          <w:sz w:val="26"/>
          <w:szCs w:val="26"/>
        </w:rPr>
        <w:t xml:space="preserve">прохождении </w:t>
      </w:r>
      <w:hyperlink r:id="rId4">
        <w:r>
          <w:rPr>
            <w:rStyle w:val="InternetLink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при этом имелись </w:t>
      </w:r>
      <w:r>
        <w:rPr>
          <w:sz w:val="26"/>
          <w:szCs w:val="26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6"/>
          <w:szCs w:val="26"/>
        </w:rPr>
        <w:t>В частности, 04.04.2025</w:t>
      </w:r>
      <w:r>
        <w:rPr>
          <w:spacing w:val="1"/>
          <w:sz w:val="26"/>
          <w:szCs w:val="26"/>
          <w:lang w:val="en-US" w:eastAsia="en-US"/>
        </w:rPr>
        <w:t xml:space="preserve"> в </w:t>
      </w:r>
      <w:r>
        <w:rPr>
          <w:spacing w:val="1"/>
          <w:sz w:val="26"/>
          <w:szCs w:val="26"/>
        </w:rPr>
        <w:t xml:space="preserve">13:40 в </w:t>
      </w:r>
      <w:r>
        <w:rPr>
          <w:sz w:val="26"/>
          <w:szCs w:val="26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Глушков Н.М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6"/>
          <w:szCs w:val="26"/>
          <w:lang w:val="en-US" w:eastAsia="en-US"/>
        </w:rPr>
        <w:t xml:space="preserve"> не выполнил закон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>е требова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 уполномоченного должностного ли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лушков Н.М. с вменяемым правонарушением согласился, в содеянном раская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6"/>
          <w:szCs w:val="26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Огласив протокол об административном</w:t>
      </w:r>
      <w:r>
        <w:rPr>
          <w:sz w:val="26"/>
          <w:szCs w:val="26"/>
        </w:rPr>
        <w:t xml:space="preserve"> правонарушении, заслушав объяснения Глушкова Н.М. и исследовав письменные материалы дела, мировой судья приходит к выводу о наличии в действиях Глушкова Н.М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актические обстоятельства дела и виновность Глушкова Н.М. в совершении административного правонарушения подтверждаются: протоколом об административном правонарушении от 04.04.2025 *, в котором Глушков Н.М. указал, что с нарушением согласен; письменными объяснениями Глушкова Н.М. от 04.04.2025, в которых он подтвердил событие административного правонарушения, признал вину, в содеянном раскаялся; копией рапорта оперативного дежурного ОМВД России по г. Радужному от 04.04.2025; рапортом командира отделения ОВ ППСП ОМВД России по г. Радужному от 04.04.20025; </w:t>
      </w:r>
      <w:r>
        <w:rPr>
          <w:sz w:val="26"/>
          <w:szCs w:val="26"/>
        </w:rPr>
        <w:t xml:space="preserve">рапортом старшего оперуполномоченного ГКОН ОМВД России по г. Радужному об обнаружении признаков административного правонарушения от 04.04.2025; копией рапорта следователя СО ОМВД России по г. Радужному об обнаружении признаков преступления от 04.04.2025; </w:t>
      </w:r>
      <w:r>
        <w:rPr>
          <w:spacing w:val="-4"/>
          <w:sz w:val="26"/>
          <w:szCs w:val="26"/>
        </w:rPr>
        <w:t>протоколом о доставлении лица в служебное помещение органа внутренних дел от 04.04.2025; протоколом личного досмотра, досмотра вещей, находящихся при физическом лице, от 04.04.2025; протоколом о задержании лица от 04.04.2025; протоколом о направлении на медицинское освидетельствование на состояние опьянения от 04.04.2025; актом медицинского освидетельствования на состояние опьянения от 04.04.2025 № *,</w:t>
      </w:r>
      <w:r>
        <w:rPr>
          <w:spacing w:val="-4"/>
          <w:sz w:val="26"/>
          <w:szCs w:val="26"/>
          <w:lang w:val="en-US" w:eastAsia="en-US"/>
        </w:rPr>
        <w:t xml:space="preserve"> </w:t>
      </w:r>
      <w:r>
        <w:rPr>
          <w:spacing w:val="-4"/>
          <w:sz w:val="26"/>
          <w:szCs w:val="26"/>
        </w:rPr>
        <w:t>в котором зафиксирован отказ</w:t>
      </w:r>
      <w:r>
        <w:rPr>
          <w:spacing w:val="-4"/>
          <w:sz w:val="26"/>
          <w:szCs w:val="26"/>
          <w:lang w:val="en-US" w:eastAsia="en-US"/>
        </w:rPr>
        <w:t xml:space="preserve"> </w:t>
      </w:r>
      <w:r>
        <w:rPr>
          <w:spacing w:val="-4"/>
          <w:sz w:val="26"/>
          <w:szCs w:val="26"/>
        </w:rPr>
        <w:t xml:space="preserve">Глушкова Н.М. </w:t>
      </w:r>
      <w:r>
        <w:rPr>
          <w:spacing w:val="-4"/>
          <w:sz w:val="26"/>
          <w:szCs w:val="26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6"/>
          <w:szCs w:val="26"/>
        </w:rPr>
        <w:t xml:space="preserve"> на состояние опьянения; справкой об исследовании от 04.04.2025 № *; реестром административных правонарушений в отношении Глушкова Н.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bidi="en-US"/>
        </w:rPr>
        <w:t>При рассмотрении дела Глушков Н.М.</w:t>
      </w:r>
      <w:r>
        <w:rPr>
          <w:sz w:val="26"/>
          <w:szCs w:val="26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Глушкова Н.М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Глушкова Н.М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ведений о том, что Глушков Н.М. состоит на учете у врача нарколога в БУ «Радужнинская городская больница» в материалах дела не имеется, как и не имеется сведений о том, что Глушков Н.М. является лицом, в установленном порядке признанным больным наркоманией, до возбуждения 04.04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у мирового судьи не имеется оснований для освобождения Глушкова Н.М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Глушкову Н.М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лушков Н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 п. 1 ч. 1 ст. 4.2 КоАП РФ является его раскаяние в совершении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, отягчающих Глушкову Н.М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вязи с отсутствием в материалах дела сведений о признании Глушкова Н.М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Глушкова Н.М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ивлечь Глушкова Николая Михайл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72011601063010009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082506131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Разъяснить Глушкову Н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08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978-2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08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1978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